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工会经费申请和使用须知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部门工会主席、各协会负责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更好地规范校工会财务报销手续，方便办理报销，提高工作效率，建立更为和谐的工作秩序及环境，结合校工会实际，特制定本须知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经费申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拨给二级部门活动经费由部门工会主席签字把关。下拨给各协会的活动经费由会长签字把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承办或组织全校性比赛所需经费应列入当年预算，一般在年初递交比赛计划和经费预算，需明确负责人和经办人。经校工会审核通过后方可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承办或组织参加上海市、西南片或松江园区等比赛须事先递交比赛计划和经费预算申请，需明确负责人和经办人，经校工会审核通过后方可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销时需提供比赛成绩、总结、新闻稿和相关照片或视频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使用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票抬头必须是“</w:t>
      </w:r>
      <w:r>
        <w:rPr>
          <w:b/>
          <w:sz w:val="24"/>
        </w:rPr>
        <w:t>东华大学工会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票内容须列清</w:t>
      </w:r>
      <w:r>
        <w:rPr>
          <w:b/>
          <w:sz w:val="24"/>
        </w:rPr>
        <w:t>品名、数量、单价、金额</w:t>
      </w:r>
      <w:r>
        <w:rPr>
          <w:sz w:val="24"/>
        </w:rPr>
        <w:t>。超市网上购物发票要附清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票背面要有经办人、验收人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、转账凭证由部门工会主席或协会负责人、领款人或经办人签名方可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需汇款，必须先填写申请单，校工会主席同意后方可汇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购物金额超过</w:t>
      </w:r>
      <w:r>
        <w:rPr>
          <w:sz w:val="24"/>
        </w:rPr>
        <w:t>1000</w:t>
      </w:r>
      <w:r>
        <w:rPr>
          <w:sz w:val="24"/>
        </w:rPr>
        <w:t>元应以转账形式支付，并提供</w:t>
      </w:r>
      <w:r>
        <w:rPr>
          <w:b/>
          <w:sz w:val="24"/>
        </w:rPr>
        <w:t>账户名称、账号、开户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部门工会、协会组织活动必须附参加人员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所有奖品、物品的发放</w:t>
      </w:r>
      <w:r>
        <w:rPr>
          <w:b/>
          <w:sz w:val="24"/>
        </w:rPr>
        <w:t>必须签收到个人</w:t>
      </w:r>
      <w:r>
        <w:rPr>
          <w:sz w:val="24"/>
        </w:rPr>
        <w:t>（发放清单上须有人员名单、发放内容、金额、领款人签名），并有工会负责人或协会负责人审批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各协会组织校级比赛必须在当年年初提交预算方案，经校工会审核同意后方可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组织任何活动不得发放现金、券、卡及用餐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b/>
          <w:sz w:val="24"/>
        </w:rPr>
        <w:t>报销地点时间：松江校区：周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延安路校区：周一、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b/>
          <w:sz w:val="24"/>
        </w:rPr>
        <w:t>联系方式：陆丽萍、</w:t>
      </w:r>
      <w:r>
        <w:rPr>
          <w:b/>
          <w:sz w:val="24"/>
        </w:rPr>
        <w:t>67792220*15</w:t>
      </w:r>
      <w:r>
        <w:rPr>
          <w:b/>
          <w:sz w:val="24"/>
        </w:rPr>
        <w:t>（松江校区）、</w:t>
      </w:r>
      <w:r>
        <w:rPr>
          <w:b/>
          <w:sz w:val="24"/>
        </w:rPr>
        <w:t>62373230*15</w:t>
      </w:r>
      <w:r>
        <w:rPr>
          <w:b/>
          <w:sz w:val="24"/>
        </w:rPr>
        <w:t>（延安路校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校工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8:00Z</dcterms:created>
  <dc:creator>Sky123.Org</dc:creator>
  <dc:description/>
  <cp:keywords/>
  <dc:language>en-US</dc:language>
  <cp:lastModifiedBy>DHU</cp:lastModifiedBy>
  <cp:lastPrinted>2015-03-17T10:17:00Z</cp:lastPrinted>
  <dcterms:modified xsi:type="dcterms:W3CDTF">2015-03-17T02:18:00Z</dcterms:modified>
  <cp:revision>4</cp:revision>
  <dc:subject/>
  <dc:title>1 发票抬头一定是 东华大学工会</dc:title>
</cp:coreProperties>
</file>