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30"/>
                <w:shd w:fill="FFFFFF" w:val="clear"/>
              </w:rPr>
              <w:t>东华大学教职工补充医疗（门急诊）保险上门理赔时间安排的通知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7107"/>
              <w:gridCol w:w="1541"/>
            </w:tblGrid>
            <w:tr>
              <w:trPr/>
              <w:tc>
                <w:tcPr>
                  <w:tcW w:w="86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/>
                      <w:b/>
                      <w:color w:val="000000"/>
                      <w:sz w:val="3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3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57"/>
                    <w:rPr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各位老师：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在学校行政及有关职能部门的大力支持下，从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01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起，学校为教职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继续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参加了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>“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补充医疗（门急诊）保险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>”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，现保险公司将来校进行理赔和咨询，时间安排如下：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>201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延安路校区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松江校区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4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             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5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9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6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7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放假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             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9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10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             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 xml:space="preserve"> 11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7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12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5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5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br/>
                    <w:t>201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延安路校区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松江校区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                 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2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 2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   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                 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 4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   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                   5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8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日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时间：上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9: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0——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下午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:00</w:t>
                    <w:br/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地点：延安路校区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校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工会（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第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餐厅四楼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403</w:t>
                  </w:r>
                  <w:r>
                    <w:rPr>
                      <w:color w:val="333333"/>
                      <w:sz w:val="21"/>
                      <w:shd w:fill="FFFFFF" w:val="clear"/>
                      <w:lang w:val="en-US" w:eastAsia="zh-CN"/>
                    </w:rPr>
                    <w:t>会议室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）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br/>
                    <w:t xml:space="preserve">      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松江校区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 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行政楼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458</w:t>
                  </w: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  <w:t>室</w:t>
                  </w:r>
                </w:p>
              </w:tc>
            </w:tr>
            <w:tr>
              <w:trPr/>
              <w:tc>
                <w:tcPr>
                  <w:tcW w:w="7107" w:type="dxa"/>
                  <w:tcBorders/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2:43Z</dcterms:created>
  <dc:creator>wwz</dc:creator>
  <dc:description/>
  <dc:language>en-US</dc:language>
  <cp:lastModifiedBy/>
  <dcterms:modified xsi:type="dcterms:W3CDTF">2012-09-13T03:08:02Z</dcterms:modified>
  <cp:revision>0</cp:revision>
  <dc:subject/>
  <dc:title>东华大学教职工补充医疗（门急诊）保险上门理赔时间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