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52"/>
        </w:rPr>
      </w:pPr>
      <w:r>
        <w:rPr>
          <w:rFonts w:ascii="方正小标宋简体" w:hAnsi="方正小标宋简体" w:eastAsia="方正小标宋简体"/>
          <w:color w:val="FF0000"/>
          <w:spacing w:val="202"/>
          <w:kern w:val="0"/>
          <w:sz w:val="52"/>
        </w:rPr>
        <w:t>上海市教育委员会文</w:t>
      </w:r>
      <w:r>
        <w:rPr>
          <w:rFonts w:ascii="方正小标宋简体" w:hAnsi="方正小标宋简体" w:eastAsia="方正小标宋简体"/>
          <w:color w:val="FF0000"/>
          <w:spacing w:val="1"/>
          <w:kern w:val="0"/>
          <w:sz w:val="52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法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上海市教育委员会关于转发《教育部  中华全国总工会关于学习宣传、贯彻实施〈学校教职工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规定〉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区县教育局、高等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学校教职工代表大会规定》（教育部令第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，以下简称《规定》）已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发布，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施行。现将《教育部 中华全国总工会关于学习宣传、贯彻实施〈学校教职工代表大会规定〉的通知》（教政法函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）转发给你们，请认真贯彻落实，并将建立完善教职工代表大会制度作为学校加强民主管理，完善现代学校制度，促进学校依法治校的重要抓手。在贯彻落实工作中遇到的问题和有关建议，请及时与我委政策法规处或人事处联系。我委将组织相关学习宣传，并适时组织开展执法检查。联系人：张慧红；电话：</w:t>
      </w:r>
      <w:r>
        <w:rPr>
          <w:rFonts w:eastAsia="仿宋_GB2312" w:ascii="仿宋_GB2312" w:hAnsi="仿宋_GB2312"/>
          <w:sz w:val="32"/>
        </w:rPr>
        <w:t>2311678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教育部  中华全国总工会关于学习宣传、贯彻实施《学校教职工代表大会规定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56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二年三月八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法制  贯彻  转发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中国教育工会上海市委员会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0:00Z</dcterms:created>
  <dc:creator>vip</dc:creator>
  <dc:description/>
  <cp:keywords/>
  <dc:language>en-US</dc:language>
  <cp:lastModifiedBy>vip</cp:lastModifiedBy>
  <cp:lastPrinted>2012-03-14T09:59:00Z</cp:lastPrinted>
  <dcterms:modified xsi:type="dcterms:W3CDTF">2012-03-14T07:18:00Z</dcterms:modified>
  <cp:revision>3</cp:revision>
  <dc:subject/>
  <dc:title/>
</cp:coreProperties>
</file>